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Что  грозит  за  незаконное  предпринимательство?»</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Под незаконной предпринимательской деятельностью понимается функционирование юридического лица либо индивидуального предпринимателя в отсутствие или с нарушением правил государственной регистрации.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езаконное предпринимательство может выражаться в следующих самостоятельных формах: в осуществлении предпринимательской деятельности без регистрации; в осуществлении предпринимательской деятельности с нарушением правил регистрации; в представлении в орган, осуществляющий государственную регистрацию юридических лиц или индивидуальных предпринимателей, документов, содержащих заведомо ложные сведения; в осуществлении предпринимательской деятельности без специального разрешения (лицензии), когда оно обязательно; в осуществлении предпринимательской деятельности с нарушением лицензионных требований и условий.</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гласно ч.1  ст. 171  УК РФ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 171.3 УК РФ,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spacing w:lineRule="auto" w:line="240" w:before="0" w:after="0"/>
        <w:ind w:firstLine="709"/>
        <w:jc w:val="both"/>
        <w:rPr/>
      </w:pPr>
      <w:r>
        <w:rPr>
          <w:rFonts w:cs="Times New Roman" w:ascii="Times New Roman" w:hAnsi="Times New Roman"/>
          <w:bCs/>
          <w:sz w:val="27"/>
          <w:szCs w:val="27"/>
        </w:rPr>
        <w:t>Вместе  с  тем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 171.3 УК РФ, совершенное организованной группой или же  сопряженное с извлечением дохода в особо крупном размере  в  силу  ч. 2  ст. 171  УК  РФ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6:00Z</dcterms:created>
  <dc:creator>user1</dc:creator>
  <dc:description/>
  <cp:keywords/>
  <dc:language>en-US</dc:language>
  <cp:lastModifiedBy>Верина Екатерина Васильевна</cp:lastModifiedBy>
  <dcterms:modified xsi:type="dcterms:W3CDTF">2020-10-22T13:40:00Z</dcterms:modified>
  <cp:revision>4</cp:revision>
  <dc:subject/>
  <dc:title/>
</cp:coreProperties>
</file>